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RESUME REGLEMENTATION B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riorité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before="120" w:after="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orité à l’aéronef venant de la droit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épassement par la droite d’un autre aéronef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a même altitude et face à face l’évitement se fait par un dégagement des 2 appareils par la droit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before="80" w:after="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orité à l’aéronef le plus ba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before="80" w:after="0"/>
        <w:ind w:left="0" w:hanging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414395</wp:posOffset>
            </wp:positionV>
            <wp:extent cx="2889885" cy="162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Priorité à l’aéronef le moins manœuvrant. Dans l’ordre 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8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les Ball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les plane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les dirigeab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les avions remorqu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les avions en formation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33985</wp:posOffset>
            </wp:positionV>
            <wp:extent cx="4572000" cy="1600200"/>
            <wp:effectExtent l="0" t="0" r="0" b="0"/>
            <wp:wrapTight wrapText="bothSides">
              <wp:wrapPolygon edited="0">
                <wp:start x="45094" y="17786"/>
                <wp:lineTo x="45094" y="7644"/>
                <wp:lineTo x="-37970" y="7644"/>
                <wp:lineTo x="-37970" y="17786"/>
                <wp:lineTo x="45094" y="1778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8" t="6604" r="2705" b="5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6. les avions seu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Hauteurs de survol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9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uteur minimale de survol par les monomoteurs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95140</wp:posOffset>
                  </wp:positionH>
                  <wp:positionV relativeFrom="page">
                    <wp:posOffset>297815</wp:posOffset>
                  </wp:positionV>
                  <wp:extent cx="165735" cy="1828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Usines, hôpitaux, établissements marqués sur la carte par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toroutes en cas d’un vol parallèle et à proxim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c ou réserve naturelle faiblement étendu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0 f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gglomérations de largeur moyenne inférieure à 1200 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00 f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gglomérations dont la largeur moyenne est comprise entre 1200 m et 3600 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ssemblement de plus de 10 000 person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ands parcs ou réserves naturell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300 f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gglomérations de plus de 3600m de largeu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00 ft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600 f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724025</wp:posOffset>
            </wp:positionV>
            <wp:extent cx="3314700" cy="1600200"/>
            <wp:effectExtent l="0" t="0" r="0" b="0"/>
            <wp:wrapTight wrapText="bothSides">
              <wp:wrapPolygon edited="0">
                <wp:start x="15959" y="13840"/>
                <wp:lineTo x="15959" y="8565"/>
                <wp:lineTo x="4825" y="8565"/>
                <wp:lineTo x="4825" y="13840"/>
                <wp:lineTo x="15959" y="1384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25" t="9948" r="5685" b="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iveaux de croisièr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n Flight Level ( 1013.25 hpa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000 ° </w:t>
      </w:r>
      <w:r>
        <w:rPr/>
        <w:t xml:space="preserve">→ </w:t>
      </w:r>
      <w:r>
        <w:rPr>
          <w:rFonts w:cs="Comic Sans MS" w:ascii="Comic Sans MS" w:hAnsi="Comic Sans MS"/>
        </w:rPr>
        <w:t>179 °  FL impair + 500 ft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80 ° </w:t>
      </w:r>
      <w:r>
        <w:rPr/>
        <w:t xml:space="preserve">→  </w:t>
      </w:r>
      <w:r>
        <w:rPr>
          <w:rFonts w:cs="Comic Sans MS" w:ascii="Comic Sans MS" w:hAnsi="Comic Sans MS"/>
        </w:rPr>
        <w:t xml:space="preserve">359 ° FL </w:t>
        <w:tab/>
        <w:t xml:space="preserve"> pair  + 500 ft</w:t>
      </w:r>
    </w:p>
    <w:p>
      <w:pPr>
        <w:pStyle w:val="Header"/>
        <w:spacing w:before="120" w:after="0"/>
        <w:ind w:left="-360" w:hanging="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Les classes d’espace</w:t>
      </w:r>
    </w:p>
    <w:p>
      <w:pPr>
        <w:pStyle w:val="Header"/>
        <w:spacing w:before="120" w:after="0"/>
        <w:ind w:left="-360" w:hanging="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’espace aérien, il peut y avoir interférence entre les trajectoires IFR et VFR.</w:t>
      </w:r>
    </w:p>
    <w:p>
      <w:pPr>
        <w:pStyle w:val="Header"/>
        <w:tabs>
          <w:tab w:val="clear" w:pos="4536"/>
          <w:tab w:val="clear" w:pos="9072"/>
        </w:tabs>
        <w:ind w:left="-284" w:hanging="0"/>
        <w:rPr/>
      </w:pPr>
      <w:r>
        <w:rPr>
          <w:rFonts w:cs="Comic Sans MS" w:ascii="Comic Sans MS" w:hAnsi="Comic Sans MS"/>
        </w:rPr>
        <w:t>Pour assurer une meilleure sécurité, il a donc été jugé nécessaire de "classer" les volumes d’espace selon l’importance de l’activité aérienne et le type d’aéronef volant à l’intérieur.</w:t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xiste deux grands types d’espace et 7 classes d’espace :</w:t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l’Espace Aérien Contrôlé:classes A,B C, D et E  et l’Espace Aérien Non Contrôlé:classes F et G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2551"/>
        <w:gridCol w:w="2977"/>
      </w:tblGrid>
      <w:tr>
        <w:trPr>
          <w:trHeight w:val="36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ESPACE AERIEN FRANCAIS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Contrôlé ou pas 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Conditions de pénétr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Services rendus par le contrôle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 xml:space="preserve">Classe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E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80808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Réservée aux I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8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18"/>
                <w:szCs w:val="18"/>
                <w:u w:val="single"/>
              </w:rPr>
            </w:r>
          </w:p>
        </w:tc>
      </w:tr>
      <w:tr>
        <w:trPr>
          <w:trHeight w:val="8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Classe C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  <w:szCs w:val="18"/>
              </w:rPr>
              <w:t>E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  <w:szCs w:val="18"/>
              </w:rPr>
              <w:t>Autorisation (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000080"/>
                <w:sz w:val="18"/>
                <w:szCs w:val="18"/>
              </w:rPr>
              <w:t>clairance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18"/>
                <w:szCs w:val="18"/>
              </w:rPr>
              <w:t>) par contact ra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55" w:leader="none"/>
              </w:tabs>
              <w:ind w:left="720" w:hanging="649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  <w:szCs w:val="18"/>
              </w:rPr>
              <w:t>Espacement IFR/ IF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55" w:leader="none"/>
              </w:tabs>
              <w:ind w:left="720" w:hanging="649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  <w:szCs w:val="18"/>
              </w:rPr>
              <w:t>Espacement VFR/IF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55" w:leader="none"/>
              </w:tabs>
              <w:ind w:left="720" w:hanging="649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  <w:szCs w:val="18"/>
              </w:rPr>
              <w:t>Info de trafic VFR/VF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55" w:leader="none"/>
              </w:tabs>
              <w:ind w:left="720" w:hanging="649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  <w:szCs w:val="18"/>
                <w:lang w:val="nl-NL"/>
              </w:rPr>
              <w:t>Info de vo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55" w:leader="none"/>
              </w:tabs>
              <w:ind w:left="720" w:hanging="649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  <w:szCs w:val="18"/>
                <w:lang w:val="nl-NL"/>
              </w:rPr>
              <w:t>Alerte</w:t>
            </w:r>
          </w:p>
        </w:tc>
      </w:tr>
      <w:tr>
        <w:trPr>
          <w:trHeight w:val="8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Classe D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  <w:szCs w:val="18"/>
              </w:rPr>
              <w:t>E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  <w:szCs w:val="18"/>
              </w:rPr>
              <w:t>Autorisation (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000080"/>
                <w:sz w:val="18"/>
                <w:szCs w:val="18"/>
              </w:rPr>
              <w:t>clairance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18"/>
                <w:szCs w:val="18"/>
              </w:rPr>
              <w:t>) par contact ra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55" w:leader="none"/>
              </w:tabs>
              <w:ind w:left="720" w:hanging="649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  <w:szCs w:val="18"/>
              </w:rPr>
              <w:t>Espacement IFR/ IF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55" w:leader="none"/>
              </w:tabs>
              <w:ind w:left="720" w:hanging="649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  <w:szCs w:val="18"/>
              </w:rPr>
              <w:t>Info de trafic VFR/IF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55" w:leader="none"/>
              </w:tabs>
              <w:ind w:left="720" w:hanging="649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  <w:szCs w:val="18"/>
              </w:rPr>
              <w:t>Info de trafic VFR/VF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55" w:leader="none"/>
              </w:tabs>
              <w:ind w:left="720" w:hanging="649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  <w:szCs w:val="18"/>
              </w:rPr>
              <w:t>Info de vo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55" w:leader="none"/>
              </w:tabs>
              <w:ind w:left="720" w:hanging="649"/>
              <w:rPr>
                <w:rFonts w:ascii="Comic Sans MS" w:hAnsi="Comic Sans MS" w:cs="Comic Sans MS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18"/>
                <w:szCs w:val="18"/>
              </w:rPr>
              <w:t>Alerte</w:t>
            </w:r>
          </w:p>
        </w:tc>
      </w:tr>
      <w:tr>
        <w:trPr>
          <w:trHeight w:val="8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Classe E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E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Contact radio facultat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55" w:leader="none"/>
              </w:tabs>
              <w:ind w:left="791" w:hanging="720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  <w:t>Espacement IFR/IF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55" w:leader="none"/>
              </w:tabs>
              <w:ind w:left="791" w:hanging="720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  <w:lang w:val="nl-NL"/>
              </w:rPr>
              <w:t>Info de vo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55" w:leader="none"/>
              </w:tabs>
              <w:ind w:left="791" w:hanging="720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  <w:lang w:val="nl-NL"/>
              </w:rPr>
              <w:t>Alerte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Class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color w:val="80808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A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ntact radio facultat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5" w:leader="none"/>
              </w:tabs>
              <w:ind w:left="791" w:hanging="720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nl-NL"/>
              </w:rPr>
              <w:t>Info de vo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5" w:leader="none"/>
              </w:tabs>
              <w:ind w:left="791" w:hanging="720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u w:val="single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lang w:val="nl-NL"/>
              </w:rPr>
              <w:t>Alerte</w:t>
            </w:r>
          </w:p>
        </w:tc>
      </w:tr>
    </w:tbl>
    <w:p>
      <w:pPr>
        <w:pStyle w:val="Head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er"/>
        <w:ind w:left="-360" w:hanging="0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Les zones à statut particulier</w:t>
      </w:r>
    </w:p>
    <w:p>
      <w:pPr>
        <w:pStyle w:val="Header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Header"/>
        <w:spacing w:before="120" w:after="0"/>
        <w:ind w:left="-284" w:hanging="0"/>
        <w:rPr>
          <w:rFonts w:ascii="Comic Sans MS" w:hAnsi="Comic Sans MS" w:cs="Comic Sans MS"/>
          <w:b/>
          <w:b/>
          <w:bCs/>
          <w:color w:val="000080"/>
          <w:u w:val="single"/>
        </w:rPr>
      </w:pPr>
      <w:r>
        <w:rPr>
          <w:rFonts w:cs="Comic Sans MS" w:ascii="Comic Sans MS" w:hAnsi="Comic Sans MS"/>
          <w:b/>
          <w:bCs/>
          <w:color w:val="000080"/>
          <w:u w:val="single"/>
        </w:rPr>
        <w:t>La zone D : zone Dangereuse</w:t>
      </w:r>
    </w:p>
    <w:p>
      <w:pPr>
        <w:pStyle w:val="Header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caractère dangereux est très souvent dû à une activité militaire (camp d’entraînement). Malgré tout, les pilotes peuvent pénétrer dans ce type de zone. </w:t>
      </w:r>
    </w:p>
    <w:p>
      <w:pPr>
        <w:pStyle w:val="Header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ind w:left="-284" w:hanging="0"/>
        <w:rPr>
          <w:rFonts w:ascii="Comic Sans MS" w:hAnsi="Comic Sans MS" w:cs="Comic Sans MS"/>
          <w:b/>
          <w:b/>
          <w:bCs/>
          <w:color w:val="000080"/>
          <w:u w:val="single"/>
        </w:rPr>
      </w:pPr>
      <w:r>
        <w:rPr>
          <w:rFonts w:cs="Comic Sans MS" w:ascii="Comic Sans MS" w:hAnsi="Comic Sans MS"/>
          <w:b/>
          <w:bCs/>
          <w:color w:val="000080"/>
          <w:u w:val="single"/>
        </w:rPr>
        <w:t>La zone R : Zone Réglementée</w:t>
      </w:r>
    </w:p>
    <w:p>
      <w:pPr>
        <w:pStyle w:val="Header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est liée à une activité particulière et limitée à une plage horaire. Se référer au « complément aux cartes aéronautiques »  pour connaître les conditions de pénétration, les horaires, les altitudes et le service qui contrôle ou informe sur l’activité.</w:t>
      </w:r>
    </w:p>
    <w:p>
      <w:pPr>
        <w:pStyle w:val="Header"/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ind w:left="-284" w:hanging="0"/>
        <w:rPr>
          <w:rFonts w:ascii="Comic Sans MS" w:hAnsi="Comic Sans MS" w:cs="Comic Sans MS"/>
          <w:b/>
          <w:b/>
          <w:bCs/>
          <w:color w:val="000080"/>
          <w:u w:val="single"/>
        </w:rPr>
      </w:pPr>
      <w:r>
        <w:rPr>
          <w:rFonts w:cs="Comic Sans MS" w:ascii="Comic Sans MS" w:hAnsi="Comic Sans MS"/>
          <w:b/>
          <w:bCs/>
          <w:color w:val="000080"/>
          <w:u w:val="single"/>
        </w:rPr>
        <w:t xml:space="preserve">La zone P : Zone interdite </w:t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est interdite d’accès à tous les aéronefs tous les jours à toutes altitudes. Elle recouvre les points sensibles du pay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21:00Z</dcterms:created>
  <dc:creator>DAMIEN</dc:creator>
  <dc:description/>
  <dc:language>en-US</dc:language>
  <cp:lastModifiedBy>xx</cp:lastModifiedBy>
  <cp:lastPrinted>2005-03-14T18:48:00Z</cp:lastPrinted>
  <dcterms:modified xsi:type="dcterms:W3CDTF">2005-04-03T17:18:00Z</dcterms:modified>
  <cp:revision>5</cp:revision>
  <dc:subject/>
  <dc:title>RESUME REGLEMENTATION BIA</dc:title>
</cp:coreProperties>
</file>